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образования </w:t>
      </w:r>
    </w:p>
    <w:p>
      <w:pPr>
        <w:pStyle w:val="Normal"/>
        <w:tabs>
          <w:tab w:val="clear" w:pos="708"/>
          <w:tab w:val="left" w:pos="5670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5670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город Рыбинск</w:t>
      </w:r>
    </w:p>
    <w:p>
      <w:pPr>
        <w:pStyle w:val="Normal"/>
        <w:tabs>
          <w:tab w:val="clear" w:pos="708"/>
          <w:tab w:val="left" w:pos="5670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Р.А. Брядовая</w:t>
      </w:r>
    </w:p>
    <w:p>
      <w:pPr>
        <w:pStyle w:val="Normal"/>
        <w:tabs>
          <w:tab w:val="clear" w:pos="708"/>
          <w:tab w:val="left" w:pos="5670" w:leader="none"/>
        </w:tabs>
        <w:ind w:firstLine="5387"/>
        <w:rPr/>
      </w:pPr>
      <w:r>
        <w:rPr>
          <w:sz w:val="24"/>
          <w:szCs w:val="24"/>
        </w:rPr>
        <w:t>«____» _____________ 2017г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фестивале изобразительного искус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стиваль 2017 года посвяще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у экологии в Росс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-летию со дня рождения художника - мариниста И.К. Айвазовского (1817- 1900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5-летию со дня рождения художника И.И. Шишкина (1832 - 1898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5-летию со дня рождения К.И. Чуковского (1882-1969)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shd w:fill="FFFFFF" w:val="clear"/>
        <w:ind w:lef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3"/>
        <w:shd w:fill="FFFFFF" w:val="clear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интереса к культурному наследию страны, к красоте окружающего мира, к художественному и литературному наследию.</w:t>
      </w:r>
    </w:p>
    <w:p>
      <w:pPr>
        <w:pStyle w:val="Normal"/>
        <w:shd w:fill="FFFFFF" w:val="clear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явить одаренных детей и подростков в области изобразительного творчества, создать условия для их развития и поддерж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популяризировать детское изобразительное творчеств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к художественному творчеству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4"/>
        </w:numPr>
        <w:shd w:fill="FFFFFF" w:val="clear"/>
        <w:ind w:left="-284" w:hanging="0"/>
        <w:jc w:val="center"/>
        <w:rPr/>
      </w:pPr>
      <w:r>
        <w:rPr>
          <w:b/>
          <w:sz w:val="24"/>
          <w:szCs w:val="24"/>
        </w:rPr>
        <w:t>РУКОВОДСТВО ФЕСТИВАЛЕМ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4"/>
          <w:szCs w:val="24"/>
        </w:rPr>
        <w:t xml:space="preserve">2.1. Общее руководство Фестивалем осуществляет организационный комитет (далее – Оргкомитет), который формируется на основании приказа. 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4"/>
          <w:szCs w:val="24"/>
        </w:rPr>
        <w:t>- определяет состав жюри конкурсных мероприятий и порядок его работы;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Фестивал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4"/>
          <w:szCs w:val="24"/>
        </w:rPr>
        <w:t>- оставляет за собой право отбора работ для участия в мероприятиях Фестиваля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Жюри: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боты жюри подводит итоги мероприятий Фестивал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4"/>
          <w:szCs w:val="24"/>
        </w:rPr>
        <w:t>- определяет победителей и призёров конкурсных мероприятий Фестиваля;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ёт протоколы Конкурсов.</w:t>
      </w:r>
    </w:p>
    <w:p>
      <w:pPr>
        <w:pStyle w:val="Normal"/>
        <w:shd w:fill="FFFFFF" w:val="clear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МЕРОПРИЯТИЯ ФЕСТИВАЛЯ</w:t>
      </w:r>
    </w:p>
    <w:p>
      <w:pPr>
        <w:pStyle w:val="Style13"/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стиваль объединяет следующие мероприятия:</w:t>
      </w:r>
    </w:p>
    <w:p>
      <w:pPr>
        <w:pStyle w:val="Style13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ая выставка детского рисунка «Мир детства», посвященная году экологии в России, 200-летию со дня рождения художника-мариниста И.К. Айвазовского (1817-1900), 185-летию со дня рождения художника И.И. Шишкина (1832-1898), 135-летию со дня рождения К.И. Чуковского (1882-1969), сроки проведения </w:t>
      </w:r>
      <w:r>
        <w:rPr>
          <w:b/>
          <w:spacing w:val="-5"/>
          <w:sz w:val="24"/>
          <w:szCs w:val="24"/>
        </w:rPr>
        <w:t>с 30 января по 23 февраля 2017 года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ЛОЖЕНИЕ – Приложение № 1)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онкурс детского творчества «Малая Третьяковка», сроки проведения </w:t>
      </w:r>
      <w:r>
        <w:rPr>
          <w:b/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10 апреля по 15 мая 201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ЛОЖЕНИЕ – Приложение № 2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ФЕСТИВАЛЯ</w:t>
      </w:r>
    </w:p>
    <w:p>
      <w:pPr>
        <w:pStyle w:val="Normal"/>
        <w:shd w:fill="FFFFFF" w:val="clear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в адрес оргкомитета фестиваля предоставляют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4"/>
          <w:szCs w:val="24"/>
        </w:rPr>
        <w:t>- заявку на участие в мероприятиях Фестиваля по форме (Приложение № 3);</w:t>
      </w:r>
    </w:p>
    <w:p>
      <w:pPr>
        <w:pStyle w:val="Normal"/>
        <w:shd w:fill="FFFFFF" w:val="clear"/>
        <w:ind w:left="-284" w:hanging="0"/>
        <w:jc w:val="both"/>
        <w:rPr>
          <w:rStyle w:val="S3"/>
          <w:sz w:val="24"/>
          <w:szCs w:val="24"/>
        </w:rPr>
      </w:pPr>
      <w:r>
        <w:rPr>
          <w:sz w:val="24"/>
          <w:szCs w:val="24"/>
        </w:rPr>
        <w:t>- заявления о согласии на обработку персональных данных (Приложение № 4)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Style w:val="S3"/>
          <w:sz w:val="24"/>
          <w:szCs w:val="24"/>
        </w:rPr>
        <w:t xml:space="preserve">- </w:t>
      </w:r>
      <w:r>
        <w:rPr>
          <w:sz w:val="24"/>
          <w:szCs w:val="24"/>
        </w:rPr>
        <w:t>конкурсные работы.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4"/>
          <w:szCs w:val="24"/>
        </w:rPr>
        <w:t xml:space="preserve">Заявки на участие в мероприятиях Фестиваля (по форме приложения №3) предоставляются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odp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u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Центр «Солнечный» по адресу: 152907, г.Рыбинск, пр. Ленина, д.181, каб. 60 (согласно срокам проведения мероприятий Фестиваля). Контактный телефон: 55-10-37. Контактное лицо: Левашова Елена Викторовна, руководитель структурного подразделения – отдел декоративно-прикладного творчества.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4"/>
          <w:szCs w:val="24"/>
        </w:rPr>
        <w:t>Конкурсные работы и заявления (по форме приложения №4) предоставляются в Центр «Солнечный» по адресу: 152907, г.Рыбинск, пр. Ленина, д.181, каб. 60 (согласно срокам проведения мероприятий Фестиваля).</w:t>
      </w:r>
    </w:p>
    <w:p>
      <w:pPr>
        <w:pStyle w:val="Normal"/>
        <w:shd w:fill="FFFFFF" w:val="clear"/>
        <w:ind w:left="-284"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8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ФЕСТИВАЛЯ</w:t>
      </w:r>
    </w:p>
    <w:p>
      <w:pPr>
        <w:pStyle w:val="Style13"/>
        <w:shd w:fill="FFFFFF" w:val="clea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sz w:val="24"/>
          <w:szCs w:val="24"/>
        </w:rPr>
        <w:t>Отбор призовых работ производится жюри, в состав которого входят специалисты соответствующего профиля.</w:t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sz w:val="24"/>
          <w:szCs w:val="24"/>
        </w:rPr>
        <w:t>Победители (1, 2, 3 МЕСТО) определяются в конкурсных мероприятиях Фестиваля в каждой номинации по возрастным категориям. Победители награждаются Дипломами Департамента образования Администрации городского округа город Рыбинск. В случае необходимости жюри может учредить специальные призы для участников и руководителей, которые дополнительно награждаются Специальными Дипломами.</w:t>
      </w:r>
    </w:p>
    <w:p>
      <w:pPr>
        <w:pStyle w:val="Normal"/>
        <w:shd w:fill="FFFFFF" w:val="clear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участникам фестиваля рассылаются по электронной почте образовательным учреждениям.</w:t>
      </w:r>
    </w:p>
    <w:p>
      <w:pPr>
        <w:pStyle w:val="Normal"/>
        <w:shd w:fill="FFFFFF" w:val="clear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ОЕ ПРАВО</w:t>
      </w:r>
    </w:p>
    <w:p>
      <w:pPr>
        <w:pStyle w:val="Style13"/>
        <w:shd w:fill="FFFFFF" w:val="clear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sz w:val="24"/>
          <w:szCs w:val="24"/>
        </w:rPr>
        <w:t>Представляя работы на конкурсные мероприятия, авторы передают организаторам Фестиваля право безвозмездно воспроизводить их авторские работы (полностью или частично) в итоговом сборнике Фестиваля, на сайте Центра «Солнечный» и в других проектах без дополнительного согласия. При этом возможны незначительные поправки, обработка цветных картинок для репродуцирования их в черно-белом варианте.</w:t>
      </w:r>
    </w:p>
    <w:p>
      <w:pPr>
        <w:pStyle w:val="Normal"/>
        <w:shd w:fill="FFFFFF" w:val="clear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Выставочные работы возвращаются в течение 10 дней после закрытия выставок. За работы, не востребованные, организаторы ответственности не несут.</w:t>
      </w:r>
    </w:p>
    <w:p>
      <w:pPr>
        <w:pStyle w:val="Heading9"/>
        <w:spacing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равками обращаться в Центр «Солнечный», по адресу: пр. Ленина, д.181, каб 60, по телефону: 55 - 10 – 37 или по электронной почте </w:t>
      </w:r>
      <w:hyperlink r:id="rId3">
        <w:r>
          <w:rPr>
            <w:rStyle w:val="InternetLink"/>
          </w:rPr>
          <w:t>odpt.sun@yandex.ru</w:t>
        </w:r>
      </w:hyperlink>
      <w:r>
        <w:rPr>
          <w:rFonts w:cs="Times New Roman" w:ascii="Times New Roman" w:hAnsi="Times New Roman"/>
          <w:sz w:val="24"/>
          <w:szCs w:val="24"/>
        </w:rPr>
        <w:t>. Руководитель отдела декоративно-прикладного творчества: Левашова Елена Викторовна.</w:t>
      </w:r>
    </w:p>
    <w:p>
      <w:pPr>
        <w:pStyle w:val="Heading9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конкурсных мероприятиях Фестиваля означает Ваше согласие со всеми пунктами настоящего положения.</w:t>
      </w:r>
    </w:p>
    <w:p>
      <w:pPr>
        <w:pStyle w:val="Heading9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естивале размещена на сайте Центра «Солнечный» www.sun. rybadm.r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-284" w:firstLine="992"/>
        <w:rPr>
          <w:sz w:val="24"/>
          <w:szCs w:val="24"/>
        </w:rPr>
      </w:pPr>
      <w:r>
        <w:rPr>
          <w:sz w:val="24"/>
          <w:szCs w:val="24"/>
        </w:rPr>
        <w:t>Директор Центра «Солнечный»____________________________С.В.Завьялова</w:t>
      </w:r>
    </w:p>
    <w:p>
      <w:pPr>
        <w:pStyle w:val="Normal"/>
        <w:shd w:fill="FFFFFF" w:val="clear"/>
        <w:ind w:left="-284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тдела развития общего и дополнительного образования Департамента образования Администрации городского округа город Рыбинск</w:t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В.Е. Горячева</w:t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rPr/>
      </w:pPr>
      <w:r>
        <w:rPr>
          <w:rFonts w:eastAsia="Calibri"/>
          <w:sz w:val="24"/>
          <w:szCs w:val="24"/>
          <w:lang w:eastAsia="en-US"/>
        </w:rPr>
        <w:t>«____» _____________ 2017г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й выставки детского рисунка «Мир детства», посвященной году экологии в России, 200-летию со дня рождения художника-мариниста И.К. Айвазовского (1817-1900), 185-летию со дня рождения художника И.И. Шишкина (1832-1898), 135-летию со дня рождения К.И. Чуковского (1882-19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униципального фестиваля изобразительного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left="0" w:hanging="0"/>
        <w:jc w:val="center"/>
        <w:rPr/>
      </w:pPr>
      <w:r>
        <w:rPr>
          <w:b/>
          <w:sz w:val="24"/>
          <w:szCs w:val="24"/>
        </w:rPr>
        <w:t>1. СРОКИ И МЕСТО ПРОВЕДЕНИЯ ВЫСТАВК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тавка проводится </w:t>
      </w:r>
      <w:r>
        <w:rPr>
          <w:b/>
          <w:i/>
          <w:spacing w:val="-5"/>
          <w:sz w:val="24"/>
          <w:szCs w:val="24"/>
        </w:rPr>
        <w:t>с 30 января по 23 февраля 2017 года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базе Центра “Солнечный” (152907, г. Рыбинск, пр. Ленина, 181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спонаты на выставку принимаются в кабинетах № 60 и 62 - </w:t>
      </w:r>
      <w:r>
        <w:rPr>
          <w:b/>
          <w:sz w:val="24"/>
          <w:szCs w:val="24"/>
        </w:rPr>
        <w:t>23 и 24 января 2017 года с 13.00 до 18.00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МИНАЦИИ И ВОЗРАСТНЫЕ КАТЕГОРИИ УЧАСТНИКОВ ВЫСТАВ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выставке могут участвовать воспитанники дошкольных образовательных организаций, обучающиеся детских творческих коллективов учреждений дополнительного образования и обучающиеся общеобразовательных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категории участни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5-6 л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7-10 л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1-13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4-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1.</w:t>
      </w:r>
      <w:r>
        <w:rPr>
          <w:sz w:val="24"/>
          <w:szCs w:val="24"/>
        </w:rPr>
        <w:t xml:space="preserve"> «МИР ВОКРУГ НА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вящается 185-летию со дня рождения художника – пейзажиста Ивана Ивановича Шишкина (1832 – 18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ображение пейзажей (техника выполнения люб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2.</w:t>
      </w:r>
      <w:r>
        <w:rPr>
          <w:sz w:val="24"/>
          <w:szCs w:val="24"/>
        </w:rPr>
        <w:t xml:space="preserve"> «ПО СТРАНИЦАМ ДЕТСКИХ КНИЖЕ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вящается 135-летию со дня рождения Корнея Ивановича Чуковского (1882-1969) и юбилейным датам его произведений «Крокодил» (1917), «Мойдодыр» (1922) и «Тараканище» (192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ллюстрации к любым произведениям поэ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3.</w:t>
      </w:r>
      <w:r>
        <w:rPr>
          <w:sz w:val="24"/>
          <w:szCs w:val="24"/>
        </w:rPr>
        <w:t xml:space="preserve"> «ПО МОРЯМ, ПО ВОЛНАМ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вящается 200-летию со дня рождения художника – мариниста Ивана Константиновича Айвазовского (1817-1900)</w:t>
      </w:r>
    </w:p>
    <w:p>
      <w:pPr>
        <w:pStyle w:val="Normal"/>
        <w:jc w:val="both"/>
        <w:rPr/>
      </w:pPr>
      <w:r>
        <w:rPr>
          <w:sz w:val="24"/>
          <w:szCs w:val="24"/>
        </w:rPr>
        <w:t>- изображение морских пейзажей (техника выполнения люб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4.</w:t>
      </w:r>
      <w:r>
        <w:rPr>
          <w:sz w:val="24"/>
          <w:szCs w:val="24"/>
        </w:rPr>
        <w:t xml:space="preserve"> «КРАСНАЯ КНИГА РОСС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вящается году экологии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ыставку принимаются творческие композиции с изображением животных и растений, занесенных в красную книгу РФ (техника выполнения люба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СЛОВИЯ И ПОРЯДОК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ВЫСТАВК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редоставляются по электронной почте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odp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u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Центр «Солнечный» по адресу: 152907, г.Рыбинск, пр. Ленина, д.181, каб.60 до 24 января 2017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нтактный телефон: 55-10-37. Контактное лицо: Левашова Елена Викторовна, руководитель структурного подразделения «Отдел декоративно-прикладного творчества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и заявления (по форме приложения №4) предоставляются в Центр «Солнечный» по адресу: 152907, г.Рыбинск, пр.Ленина, д.181, каб.60 или 6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 и 24 января 2017 года с 13.00 до 18.00 ч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работы, поступившие позднее указанного срока, а также оформленные в ненадлежащем порядке, к участию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К ЭКСПОНАТАМ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ачестве экспонатов могут быть представлены самостоятельные творческие рисунки, отражающие тему выставки. В работах могут быть использованы различные материалы и техники. Главное требование к работам - творческая самостоятельность (копии не приним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ыставку принимаются рисунки, выполненные</w:t>
      </w:r>
      <w:r>
        <w:rPr>
          <w:b/>
          <w:sz w:val="24"/>
          <w:szCs w:val="24"/>
        </w:rPr>
        <w:t xml:space="preserve"> индивидуально.</w:t>
      </w:r>
      <w:r>
        <w:rPr>
          <w:sz w:val="24"/>
          <w:szCs w:val="24"/>
        </w:rPr>
        <w:t xml:space="preserve"> Работы должны быть выполнены на листах не менее формата А4 и оформлены в паспарту из бумаги шириной 5 с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ЖДАЯ РАБОТА ДОЛЖНА ИМЕТЬ ЭТИКЕТК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этикетки: 10 см х 6 см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– 12. Содержание этикетки: название работы; номинация; фамилия и имя (полностью) автора; возраст; Ф.И.О. (полностью) педагога; название творческого коллектива и представляем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указывается ОБЯЗАТЕЛЬНО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ДВЕДЕНИЕ ИТОГ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ит жюри по возрастным категор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ыразительных средств, при передаче настроения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оплощения замы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тетический вид оформления рабо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 и возра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самостоятельности автора при создании произведения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справками обращаться в Центр «Солнечный», по адресу: пр. Ленина, д.181, каб 60, по телефону: 55 - 10 – 37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dp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 Руководитель отдела декоративно-прикладного творчества: Левашова Елена Викторов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детского творчества «Малая Третьяк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униципального фестиваля изобразительного искусства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«Малая Третьяковка» - это ежегодный конкурс по изобразительному искусству, с 2017 года организуется Центром «Солнечный» совместно с Методическим Объединением учителей по предмету «Изобразительное искусство» города Рыбинска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РОКИ И МЕСТО ПРОВЕДЕНИЯ КОНКУРСА</w:t>
      </w:r>
    </w:p>
    <w:p>
      <w:pPr>
        <w:pStyle w:val="Style1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школьны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ТОРОЙ ЭТАП – муниципальный </w:t>
      </w:r>
      <w:r>
        <w:rPr>
          <w:b/>
          <w:sz w:val="24"/>
          <w:szCs w:val="24"/>
        </w:rPr>
        <w:t xml:space="preserve">(с </w:t>
      </w:r>
      <w:r>
        <w:rPr>
          <w:b/>
          <w:bCs/>
          <w:sz w:val="24"/>
          <w:szCs w:val="24"/>
        </w:rPr>
        <w:t>10 апреля по 15 мая 2017 года</w:t>
      </w:r>
      <w:r>
        <w:rPr>
          <w:sz w:val="24"/>
          <w:szCs w:val="24"/>
        </w:rPr>
        <w:t>) на базе Центра “Солнечный” (152907, г. Рыбинск, пр. Ленина, 181.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онтаж выставки 10 апреля 2017 года с 14.00 до 16.00 часов в выставочном зале Центра «Солнечный»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АСТНИКИ И ТЕМЫ КОНКУРСА ПО ВОЗРАСТНЫМ ГРУППАМ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выставке могут участвовать учащиеся общеобразовательных организац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ы конкурса по возрастным группам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 класс — «Пейзаж родной земли». Посвящается </w:t>
      </w:r>
      <w:r>
        <w:rPr>
          <w:sz w:val="24"/>
          <w:szCs w:val="24"/>
          <w:shd w:fill="FFFFFF" w:val="clear"/>
        </w:rPr>
        <w:t>185-летию со дня рождения И.И.Шишкина (1832-1898), русского живописца, мастера пейзажа.</w:t>
        <w:tab/>
        <w:tab/>
      </w:r>
      <w:r>
        <w:rPr>
          <w:i/>
          <w:sz w:val="24"/>
          <w:szCs w:val="24"/>
        </w:rPr>
        <w:t>Формат А3. Живописные материал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567"/>
        <w:rPr/>
      </w:pPr>
      <w:r>
        <w:rPr>
          <w:sz w:val="24"/>
          <w:szCs w:val="24"/>
        </w:rPr>
        <w:t>2 класс— «</w:t>
      </w:r>
      <w:r>
        <w:rPr>
          <w:sz w:val="24"/>
          <w:szCs w:val="24"/>
          <w:shd w:fill="FFFFFF" w:val="clear"/>
        </w:rPr>
        <w:t>Морской пейзаж»</w:t>
      </w:r>
      <w:r>
        <w:rPr>
          <w:sz w:val="24"/>
          <w:szCs w:val="24"/>
        </w:rPr>
        <w:t xml:space="preserve">. Посвящается </w:t>
      </w:r>
      <w:r>
        <w:rPr>
          <w:sz w:val="24"/>
          <w:szCs w:val="24"/>
          <w:shd w:fill="FFFFFF" w:val="clear"/>
        </w:rPr>
        <w:t>200-летию со дня рождения П.К.Айвазовского (1817-1900), русского живописца-мариниста.</w:t>
      </w:r>
      <w:r>
        <w:rPr>
          <w:b/>
          <w:sz w:val="24"/>
          <w:szCs w:val="24"/>
          <w:shd w:fill="FFFFFF" w:val="clear"/>
        </w:rPr>
        <w:tab/>
      </w:r>
      <w:r>
        <w:rPr>
          <w:i/>
          <w:sz w:val="24"/>
          <w:szCs w:val="24"/>
        </w:rPr>
        <w:t>Формат А3. Живописные материал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 класс — «Эскиз кадра из мультфильма». Посвящается 90–летию со дня рождения В.М.Котеночкина (1927-2000)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оветского режиссёра-мультипликатора, художника-мультипликатора.</w:t>
        <w:tab/>
      </w:r>
      <w:r>
        <w:rPr>
          <w:i/>
          <w:sz w:val="24"/>
          <w:szCs w:val="24"/>
        </w:rPr>
        <w:t>Формат не больше А3. Любые живописные и графические материал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класс— «Сюжетная композиция». Бытовой жанр. Посвящается </w:t>
      </w:r>
      <w:r>
        <w:rPr>
          <w:sz w:val="24"/>
          <w:szCs w:val="24"/>
          <w:shd w:fill="FFFFFF" w:val="clear"/>
        </w:rPr>
        <w:t>100-летию со дня рождения Т.Н.Яблонской (1917-2005)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ат А3. Живописные материал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 класс — «</w:t>
      </w:r>
      <w:r>
        <w:rPr>
          <w:sz w:val="24"/>
          <w:szCs w:val="24"/>
          <w:shd w:fill="FFFFFF" w:val="clear"/>
        </w:rPr>
        <w:t>Эскиз росписи</w:t>
      </w:r>
      <w:r>
        <w:rPr>
          <w:sz w:val="24"/>
          <w:szCs w:val="24"/>
        </w:rPr>
        <w:t xml:space="preserve"> изделия». Посвящается </w:t>
      </w:r>
      <w:r>
        <w:rPr>
          <w:sz w:val="24"/>
          <w:szCs w:val="24"/>
          <w:shd w:fill="FFFFFF" w:val="clear"/>
        </w:rPr>
        <w:t>130-летию со дня рождения И.И.Голикова (1887-1915), русского мастера палехской миниатюры, основателя искусства Палеха.</w:t>
        <w:tab/>
      </w:r>
      <w:r>
        <w:rPr>
          <w:i/>
          <w:sz w:val="24"/>
          <w:szCs w:val="24"/>
        </w:rPr>
        <w:t>Используются любые материалы для создания художественной росписи по любой поверх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асс — «Портрет». Посвящается </w:t>
      </w:r>
      <w:r>
        <w:rPr>
          <w:sz w:val="24"/>
          <w:szCs w:val="24"/>
          <w:shd w:fill="FFFFFF" w:val="clear"/>
        </w:rPr>
        <w:t xml:space="preserve">235-летию со дня рождения </w:t>
      </w:r>
      <w:r>
        <w:rPr>
          <w:bCs/>
          <w:sz w:val="24"/>
          <w:szCs w:val="24"/>
          <w:shd w:fill="FFFFFF" w:val="clear"/>
        </w:rPr>
        <w:t>О.А.Кипренского (1782-1836)</w:t>
      </w:r>
      <w:r>
        <w:rPr>
          <w:sz w:val="24"/>
          <w:szCs w:val="24"/>
          <w:shd w:fill="FFFFFF" w:val="clear"/>
        </w:rPr>
        <w:t xml:space="preserve"> русского</w:t>
      </w:r>
      <w:r>
        <w:rPr>
          <w:sz w:val="24"/>
          <w:szCs w:val="24"/>
        </w:rPr>
        <w:t xml:space="preserve"> художника-портретиста.</w:t>
        <w:tab/>
      </w:r>
      <w:r>
        <w:rPr>
          <w:i/>
          <w:sz w:val="24"/>
          <w:szCs w:val="24"/>
        </w:rPr>
        <w:t>Формат А3. Любые живописные и графические материа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 класс — «Батальный жанр». Посвящается 17</w:t>
      </w:r>
      <w:r>
        <w:rPr>
          <w:sz w:val="24"/>
          <w:szCs w:val="24"/>
          <w:shd w:fill="FFFFFF" w:val="clear"/>
        </w:rPr>
        <w:t>5-летию со дня рождения русского художника-путешественника</w:t>
      </w:r>
      <w:r>
        <w:rPr>
          <w:rFonts w:eastAsia="+mj-ea" w:cs="+mj-cs"/>
          <w:kern w:val="2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.В.Верещагина (1842-1904)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ат А3. Живописные материа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класс — «Изображение и фантазия» Посвящается </w:t>
      </w:r>
      <w:r>
        <w:rPr>
          <w:sz w:val="24"/>
          <w:szCs w:val="24"/>
          <w:shd w:fill="FFFFFF" w:val="clear"/>
        </w:rPr>
        <w:t>130-летию со дня рождения русского художн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.З.Шагала (1887-1985)</w:t>
      </w:r>
      <w:r>
        <w:rPr>
          <w:sz w:val="24"/>
          <w:szCs w:val="24"/>
        </w:rPr>
        <w:t>.</w:t>
        <w:tab/>
      </w:r>
      <w:r>
        <w:rPr>
          <w:i/>
          <w:sz w:val="24"/>
          <w:szCs w:val="24"/>
        </w:rPr>
        <w:t>Формат А3. Любые материа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 класс — «Эскиз оформления спектакля». Посвящается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.Д. Ко́рину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1892-1967</w:t>
      </w:r>
      <w:r>
        <w:rPr>
          <w:b/>
          <w:sz w:val="24"/>
          <w:szCs w:val="24"/>
          <w:shd w:fill="FFFFFF" w:val="clear"/>
        </w:rPr>
        <w:t>)</w:t>
      </w:r>
      <w:r>
        <w:rPr>
          <w:rFonts w:eastAsia="+mn-ea" w:cs="+mn-cs"/>
          <w:b/>
          <w:bCs/>
          <w:kern w:val="2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российск</w:t>
        </w:r>
      </w:hyperlink>
      <w:r>
        <w:rPr>
          <w:sz w:val="24"/>
          <w:szCs w:val="24"/>
          <w:shd w:fill="FFFFFF" w:val="clear"/>
        </w:rPr>
        <w:t xml:space="preserve">ому </w:t>
      </w:r>
      <w:r>
        <w:rPr>
          <w:bCs/>
          <w:sz w:val="24"/>
          <w:szCs w:val="24"/>
          <w:shd w:fill="FFFFFF" w:val="clear"/>
        </w:rPr>
        <w:t>и советскому</w:t>
      </w:r>
      <w:r>
        <w:rPr>
          <w:b/>
          <w:bCs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живописц</w:t>
        </w:r>
      </w:hyperlink>
      <w:r>
        <w:rPr>
          <w:sz w:val="24"/>
          <w:szCs w:val="24"/>
          <w:shd w:fill="FFFFFF" w:val="clear"/>
        </w:rPr>
        <w:t>у</w:t>
      </w:r>
      <w:r>
        <w:rPr>
          <w:bCs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монументалист</w:t>
        </w:r>
      </w:hyperlink>
      <w:r>
        <w:rPr>
          <w:sz w:val="24"/>
          <w:szCs w:val="24"/>
          <w:shd w:fill="FFFFFF" w:val="clear"/>
        </w:rPr>
        <w:t>у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и</w:t>
      </w:r>
      <w:r>
        <w:rPr>
          <w:rFonts w:eastAsia="+mn-ea" w:cs="+mn-cs"/>
          <w:b/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775-летию победы над крестоносцами князя Александра Невского на Чудском озере (5 апреля 1242 г.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ат А3. Любые материа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ласс — «Фотоколлаж». Посвящается </w:t>
      </w:r>
      <w:r>
        <w:rPr>
          <w:sz w:val="24"/>
          <w:szCs w:val="24"/>
          <w:shd w:fill="FFFFFF" w:val="clear"/>
        </w:rPr>
        <w:t>870-летию Москвы (1147).</w:t>
        <w:tab/>
        <w:tab/>
      </w:r>
      <w:r>
        <w:rPr>
          <w:i/>
          <w:sz w:val="24"/>
          <w:szCs w:val="24"/>
          <w:shd w:fill="FFFFFF" w:val="clear"/>
        </w:rPr>
        <w:t>Ф</w:t>
      </w:r>
      <w:r>
        <w:rPr>
          <w:i/>
          <w:sz w:val="24"/>
          <w:szCs w:val="24"/>
        </w:rPr>
        <w:t>ормат А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класс— «Композиция на свободную тему». Посвящается </w:t>
      </w:r>
      <w:r>
        <w:rPr>
          <w:bCs/>
          <w:iCs/>
          <w:sz w:val="24"/>
          <w:szCs w:val="24"/>
        </w:rPr>
        <w:t>260-летию (1757) основания Российской Академии Художест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явки на участие в конкурсе (по форме приложения № 3), конкурсные работы и заявления (по форме приложения №4) предоставляются в Центр «Солнечный» по адресу: 152907, г.Рыбинск, пр. Ленина, д.181, вместе с работами 10 апреля 2017г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работы, поступившие позднее указанного срока, а также оформленные в ненадлежащем порядке и не указанные в заявке к участию в конкурсах не допуска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ЭКСПОНАТ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конкурс принимаются работы, выполненные в 2016-2017 учебном году, оформленные в паспарту. Принимается не более двух работ в каждой возрастной группе (итого </w:t>
      </w:r>
      <w:r>
        <w:rPr>
          <w:b/>
          <w:sz w:val="24"/>
          <w:szCs w:val="24"/>
        </w:rPr>
        <w:t>не более 22 от ОУ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ЖДАЯ РАБОТА ДОЛЖНА ИМЕТЬ ЭТИКЕТК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этикетки: 10 см х 6 см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– 12. Содержание этикетки: название работы; фамилия и имя (полностью) автора; возраст; Ф.И.О. (полностью) педагога; название представляемого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тоги подводит жюри по возрастным группам. Работы детей, обучающихся в ДХШ, оцениваются в отдельной категории </w:t>
      </w:r>
      <w:r>
        <w:rPr>
          <w:b/>
          <w:bCs/>
          <w:sz w:val="24"/>
          <w:szCs w:val="24"/>
        </w:rPr>
        <w:t>(количество работ по возрастным группам не изменяется — не более двух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лучшие работы (30% от представленных на конкур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,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визна,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бытность,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и цветовое решение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справками обращаться в Центр «Солнечный», по адресу: пр. Ленина, д.181, каб 60, по телефону: 55 - 10 – 37 или по электронной почте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dp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su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 Руководитель отделом декоративно-прикладного творчества: Левашова Елена Викторов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ых мероприятиях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муниципального фестиваля изобразительного искусств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6-17 уч.год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6"/>
        <w:gridCol w:w="1209"/>
        <w:gridCol w:w="935"/>
        <w:gridCol w:w="1264"/>
        <w:gridCol w:w="1264"/>
        <w:gridCol w:w="1655"/>
        <w:gridCol w:w="1158"/>
      </w:tblGrid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онкурс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ис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и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экспона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ого рисунка “Мир детства”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детского творчества «Малая Третьяковка»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бразовательная организация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, должность, контактный телефон, электронный адрес.</w:t>
      </w:r>
    </w:p>
    <w:p>
      <w:pPr>
        <w:pStyle w:val="P6"/>
        <w:spacing w:before="0" w:after="0"/>
        <w:rPr/>
      </w:pPr>
      <w:r>
        <w:rPr/>
        <w:t>Руководитель образовательного учреждения, подпись, расшифровка подписи, печать</w:t>
      </w:r>
    </w:p>
    <w:p>
      <w:pPr>
        <w:pStyle w:val="Style1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P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before="0" w:after="0"/>
        <w:ind w:left="3686" w:hanging="0"/>
        <w:rPr/>
      </w:pPr>
      <w:r>
        <w:rPr/>
        <w:t xml:space="preserve">Директору Центра «Солнечный» С.В. Завьяловой </w:t>
      </w:r>
    </w:p>
    <w:p>
      <w:pPr>
        <w:pStyle w:val="P4"/>
        <w:spacing w:before="0" w:after="0"/>
        <w:ind w:left="3686" w:hanging="0"/>
        <w:rPr/>
      </w:pPr>
      <w:r>
        <w:rPr/>
        <w:t xml:space="preserve">Адрес: г. Рыбинск, пр. Ленина, 181 </w:t>
      </w:r>
    </w:p>
    <w:p>
      <w:pPr>
        <w:pStyle w:val="P4"/>
        <w:spacing w:before="0" w:after="0"/>
        <w:ind w:left="3686" w:hanging="0"/>
        <w:rPr/>
      </w:pPr>
      <w:r>
        <w:rPr/>
        <w:t>От _____________________________________</w:t>
      </w:r>
    </w:p>
    <w:p>
      <w:pPr>
        <w:pStyle w:val="P4"/>
        <w:spacing w:before="0" w:after="0"/>
        <w:ind w:left="3686" w:hanging="0"/>
        <w:rPr/>
      </w:pPr>
      <w:r>
        <w:rPr/>
        <w:t>(Ф.И.О заявителя) _________________________________</w:t>
      </w:r>
    </w:p>
    <w:p>
      <w:pPr>
        <w:pStyle w:val="P4"/>
        <w:spacing w:before="0" w:after="0"/>
        <w:ind w:left="3686" w:hanging="0"/>
        <w:rPr/>
      </w:pPr>
      <w:r>
        <w:rPr/>
        <w:t>(адрес заявителя)</w:t>
      </w:r>
    </w:p>
    <w:p>
      <w:pPr>
        <w:pStyle w:val="P4"/>
        <w:spacing w:before="0" w:after="0"/>
        <w:ind w:left="3686" w:hanging="0"/>
        <w:rPr/>
      </w:pPr>
      <w:r>
        <w:rPr/>
      </w:r>
    </w:p>
    <w:p>
      <w:pPr>
        <w:pStyle w:val="P5"/>
        <w:spacing w:before="0" w:after="0"/>
        <w:jc w:val="center"/>
        <w:rPr/>
      </w:pPr>
      <w:r>
        <w:rPr>
          <w:b/>
        </w:rPr>
        <w:t xml:space="preserve">Заявление о согласии на обработку персональных данных </w:t>
      </w:r>
      <w:r>
        <w:rPr/>
        <w:t xml:space="preserve">_____________________________________________________________________________ </w:t>
      </w:r>
    </w:p>
    <w:p>
      <w:pPr>
        <w:pStyle w:val="P5"/>
        <w:spacing w:before="0" w:after="0"/>
        <w:jc w:val="center"/>
        <w:rPr>
          <w:b/>
          <w:b/>
        </w:rPr>
      </w:pPr>
      <w:r>
        <w:rPr/>
        <w:t>(Ф И.О. конкурсант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целью организации эффективной работы с участниками </w:t>
      </w:r>
      <w:r>
        <w:rPr>
          <w:b/>
          <w:sz w:val="24"/>
          <w:szCs w:val="24"/>
        </w:rPr>
        <w:t>конкурсных мероприятий муниципального фестиваля изобразительного искусства</w:t>
      </w:r>
      <w:r>
        <w:rPr>
          <w:sz w:val="24"/>
          <w:szCs w:val="24"/>
        </w:rPr>
        <w:t xml:space="preserve"> и их педагогами-наставниками, а также внесения информации о победителях и призёрах в единую межведомственную региональную базу данных о достижениях одаренных детей и их педагогов-наставников согласен(на) на обработку, включая (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и т.д.) моих персональных данных: ФИО, домашний телефон/сотовый телефон, дата рождения (число, месяц, год), образовательная организация и т.д. в период до отзыва данного согласия. </w:t>
      </w:r>
    </w:p>
    <w:p>
      <w:pPr>
        <w:pStyle w:val="P5"/>
        <w:spacing w:before="0" w:after="0"/>
        <w:ind w:firstLine="567"/>
        <w:jc w:val="both"/>
        <w:rPr/>
      </w:pPr>
      <w:r>
        <w:rPr/>
        <w:t>Заявление о согласии предоставляется в письменной форме.</w:t>
      </w:r>
    </w:p>
    <w:p>
      <w:pPr>
        <w:pStyle w:val="P5"/>
        <w:spacing w:before="0" w:after="0"/>
        <w:ind w:firstLine="567"/>
        <w:jc w:val="both"/>
        <w:rPr/>
      </w:pPr>
      <w:r>
        <w:rPr/>
        <w:t>С положениями Федерального закона от 27.07.2006 № 1 52 - ФЗ «О персональных данных», в том числе с порядком отзыва согласия на обработку персональных данных (письменное заявление о согласии на обработку персональных данных) ознакомлен (на).</w:t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  <w:t>«__» ____________ 2017 год ____________(подпись)__________________(расшифров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естиваля изобразительного творчеств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омашова Татьяна Валентиновна - заместитель директора Рыбинской детской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художественной школы (по согласованию);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йдук Юлия Вячеславовна - преподаватель Рыбинской детской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художественной школы (по согласованию);</w:t>
      </w:r>
    </w:p>
    <w:p>
      <w:pPr>
        <w:pStyle w:val="Style13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ануилова Татьяна Ивановна - преподаватель Рыбинской детской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художественной школы (по согласованию);</w:t>
      </w:r>
    </w:p>
    <w:p>
      <w:pPr>
        <w:pStyle w:val="Style13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Левашова Елена Викторовна – руководитель структурного подразделения «Отдел декоративно-прикладного творчества Центра «Солнечный»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t.sun@yandex.ru" TargetMode="External"/><Relationship Id="rId3" Type="http://schemas.openxmlformats.org/officeDocument/2006/relationships/hyperlink" Target="mailto:odpt.sun@yandex.ru" TargetMode="External"/><Relationship Id="rId4" Type="http://schemas.openxmlformats.org/officeDocument/2006/relationships/hyperlink" Target="mailto:odpt.sun@yandex.ru" TargetMode="External"/><Relationship Id="rId5" Type="http://schemas.openxmlformats.org/officeDocument/2006/relationships/hyperlink" Target="mailto:odpt.sun@yandex.ru" TargetMode="External"/><Relationship Id="rId6" Type="http://schemas.openxmlformats.org/officeDocument/2006/relationships/hyperlink" Target="https://ru.wikipedia.org/wiki/&#1056;&#1086;&#1089;&#1089;&#1080;&#1081;&#1089;&#1082;&#1072;&#1103;_&#1048;&#1084;&#1087;&#1077;&#1088;&#1080;&#1103;" TargetMode="External"/><Relationship Id="rId7" Type="http://schemas.openxmlformats.org/officeDocument/2006/relationships/hyperlink" Target="https://ru.wikipedia.org/wiki/&#1046;&#1080;&#1074;&#1086;&#1087;&#1080;&#1089;&#1100;" TargetMode="External"/><Relationship Id="rId8" Type="http://schemas.openxmlformats.org/officeDocument/2006/relationships/hyperlink" Target="https://ru.wikipedia.org/wiki/&#1052;&#1086;&#1085;&#1091;&#1084;&#1077;&#1085;&#1090;&#1072;&#1083;&#1100;&#1085;&#1072;&#1103;_&#1078;&#1080;&#1074;&#1086;&#1087;&#1080;&#1089;&#1100;" TargetMode="External"/><Relationship Id="rId9" Type="http://schemas.openxmlformats.org/officeDocument/2006/relationships/hyperlink" Target="mailto:odpt.su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7:00Z</dcterms:created>
  <dc:creator>host-0245</dc:creator>
  <dc:description/>
  <cp:keywords/>
  <dc:language>en-US</dc:language>
  <cp:lastModifiedBy>Olga</cp:lastModifiedBy>
  <cp:lastPrinted>2017-01-16T09:23:00Z</cp:lastPrinted>
  <dcterms:modified xsi:type="dcterms:W3CDTF">2017-01-16T05:25:00Z</dcterms:modified>
  <cp:revision>10</cp:revision>
  <dc:subject/>
  <dc:title/>
</cp:coreProperties>
</file>